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 th¸ng 9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T</w:t>
        <w:softHyphen/>
        <w:t xml:space="preserve"> vÊn ®Çu t</w:t>
        <w:softHyphen/>
        <w:t xml:space="preserve"> T©n §¹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02/CVT§-2011 ngµy 8/8/2011 cña C«ng ty TNHH T</w:t>
        <w:softHyphen/>
        <w:t xml:space="preserve"> vÊn ®Çu t</w:t>
        <w:softHyphen/>
        <w:t xml:space="preserve"> T©n §¹i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y ®Þ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qu¶n lý dù ¸n trong tæng møc ®Çu t</w:t>
        <w:softHyphen/>
        <w:t xml:space="preserve"> x¸c ®Þnh theo ®Þnh møc tû lÖ % nh©n víi chi phÝ x©y dùng vµ chi phÝ thiÕt bÞ (ch</w:t>
        <w:softHyphen/>
        <w:t>a cã thuÕ gi¸ trÞ gia t¨ng) trong tæng møc ®Çu t</w:t>
        <w:softHyphen/>
        <w:t xml:space="preserve"> ®</w:t>
        <w:softHyphen/>
        <w:t>îc duyÖt. Chi phÝ qu¶n lý dù ¸n trong dù to¸n c«ng tr×nh x¸c ®Þnh theo ®Þnh møc tû lÖ % (cïng ®Þnh møc tû lÖ sö dông ®Ó tÝnh chi phÝ qu¶n lý dù ¸n trong tæng møc ®Çu t</w:t>
        <w:softHyphen/>
        <w:t>) nh©n víi chi phÝ x©y dùng vµ chi phÝ thiÕt bÞ (ch</w:t>
        <w:softHyphen/>
        <w:t>a cã thuÕ gi¸ trÞ gia t¨ng) cña dù to¸n c«ng tr×nh ®</w:t>
        <w:softHyphen/>
        <w:t xml:space="preserve">îc duyÖ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qu¶n lý dù ¸n lµ c¨n cø ®Ó qu¶n lý chi phÝ ®Çu t</w:t>
        <w:softHyphen/>
        <w:t xml:space="preserve"> x©y dùng c«ng tr×nh. ViÖc quyÕt to¸n chi phÝ qu¶n lý dù ¸n thùc hiÖn theo quy ®Þnh cña Nhµ n</w:t>
        <w:softHyphen/>
        <w:t>í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lËp dù ¸n ®Çu t</w:t>
        <w:softHyphen/>
        <w:t xml:space="preserve"> theo quy ®Þnh t¹i QuyÕt ®Þnh sè 957/Q§-BXD x¸c ®Þnh theo ®Þnh møc tû lÖ % theo quy ®Þnh nh©n víi chi phÝ x©y dùng vµ chi phÝ thiÕt bÞ (ch</w:t>
        <w:softHyphen/>
        <w:t>a cã thuÕ gi¸ trÞ gia t¨ng) trong tæng møc ®Çu t</w:t>
        <w:softHyphen/>
        <w:t xml:space="preserve"> cña dù ¸n. Khi ký kÕt hîp ®ång c¸c bªn c¨n cø h</w:t>
        <w:softHyphen/>
        <w:t>íng dÉn cña Nhµ n</w:t>
        <w:softHyphen/>
        <w:t>íc vÒ chi phÝ t</w:t>
        <w:softHyphen/>
        <w:t xml:space="preserve"> vÊn ®Çu t</w:t>
        <w:softHyphen/>
        <w:t xml:space="preserve"> x©y dùng c«ng tr×nh, hîp ®ång trong ho¹t ®éng x©y dùng. ViÖc quyÕt to¸n hîp ®ång thùc hiÖn theo néi dung cña hîp ®ång ®· ký kÕt vµ c¸c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T</w:t>
        <w:softHyphen/>
        <w:t xml:space="preserve"> vÊn ®Çu t</w:t>
        <w:softHyphen/>
        <w:t xml:space="preserve"> T©n §¹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3:00Z</dcterms:created>
  <dc:creator>Ulysses R. Gotera</dc:creator>
  <dc:description/>
  <cp:keywords>FoxChit SOFTWARE SOLUTIONS</cp:keywords>
  <dc:language>en-US</dc:language>
  <cp:lastModifiedBy>Nhung - MOC</cp:lastModifiedBy>
  <cp:lastPrinted>2011-09-20T11:11:00Z</cp:lastPrinted>
  <dcterms:modified xsi:type="dcterms:W3CDTF">2011-09-26T09:13:00Z</dcterms:modified>
  <cp:revision>2</cp:revision>
  <dc:subject/>
  <dc:title>Bé X©y dùng</dc:title>
</cp:coreProperties>
</file>